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vid board game enthusiast and active member of the BoardGameGeek community, I am writing to share my recommendations for games that I believe would be a fantastic addition to your collection or for your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me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igner:** [Desig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blisher:**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er Count:** [Number of Play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time:** [Estimated Play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:** [Brief description of the game, its mechanics, and why it's a good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me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igner:** [Desig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blisher:**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er Count:** [Number of Play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time:** [Estimated Play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:** [Brief description of the game, its mechanics, and why it's a good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ame Titl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igner:** [Desig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blisher:**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er Count:** [Number of Play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time:** [Estimated Play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:** [Brief description of the game, its mechanics, and why it's a good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games offer engaging gameplay, replayability, and unique experiences that can cater to a variety of gaming preferences. If you have any questions or need further information about the games listed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s. I hope they bring joy and excitement to your gaming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GG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