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reference for [Contributor's Name] in relation to their content contributions for [specific project or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Contributor's Name] has demonstrated exceptional skills in [mention specific skills or areas of expertise]. Their contributions have significantly enhanced the quality of our content, particularly with [specific example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ibutor's Name] is a reliable team player, always willing to collaborate and share insights. Their creativity and attention to detail have not only met but often exceeded 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Contributor's Name] for any future content-related opportunities. I am confident that they will continue to deliver outstanding work wherever they 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