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ext on your field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experience or past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posal for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outline the collaboration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the potential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Goals and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the specific goals you hope to achieve through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se align with the recipient's interests o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potential dates/times for a meeting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materials you can send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enthusiasm for th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