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me Publisher/Desig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Design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me Publisher/Design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ule Clarification for [Gam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n avid player of [Game Title]. I appreciate the effort that has gone into designing this game and wanted to seek clarification on certain aspects of th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ule in Question:** [Briefly state the rule or aspect that needs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larification Needed:** [Specify what you are unclear about and any context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ule in Question:** [Optional - another r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larification Needed:** [Optional - specific questions related to the second r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larification on these points will greatly enhance the gaming experience for myself and others in the community. 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ard Game Geek User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