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extend an invitation to you to join [Organization Name], a community dedicated to [brief description of the organization's mission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member of [Organization Name], you will have the opportunity to [list some benefits of membership, such as networking, access to resources, exclusive ev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involvement would greatly contribute to our mission and enhance the experiences of all our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 membership application form. We would love to have you with 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Membership Application For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