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vite you to participate in playtesting my new board game, [Game Title]. Your insights and feedback would be invaluable in refining the gamepla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laytesting se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to join, and feel free to bring along any friends who might enjoy the experience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's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