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important updates and announcements with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coming Event**: [Details about the event, date, time, an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Initiatives**: [Brief description of any new program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olunteer Opportunities**: [Information on how community members can get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participate and share your thoughts with us. Your involvement is crucial to our community's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