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have been following the innovative work that [Recipient's Company] is doing in [specific industry/field], and I believe that a strategic partnership between our two organizations could yield significant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's area of expertise or product], and we have a proven track record of [mention any significant achievements or partnerships]. We are particularly impressed by [specific project, value, or achievement of the recipient's company], and I see a great alignment between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explore the possibility of collaborating on [suggest a specific project or area], which I believe could enhance both of our capabilities and expand our market reach. I am confident that our combined strengths could lead to innovative solutions and new opportunitie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potential collaboration further and explore how we can work together. Please let me know your availability for a brief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