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Title] at [Your Organization]. We are dedicated to [briefly describe your organization's mission or focus] and believe in the importance of community engagement for achieving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invite you and [Recipient's Organization] to collaborate on a community outreach initiative that aims to [briefly describe the purpose of the initiative]. We believe that your involvement would greatly enhance the impact of this project and foster meaningful connections with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arrange a meeting to discuss this opportunity further and explore how we can work together to [mention specific goals or outcomes of the initiative]. Please let us know your availability in the coming weeks, and we will do our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on. We look forward to the possibility of working together to create positive chang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