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Participate in Us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At [Your Organization's Name], we are committed to continuously improving our services and understanding our users' needs. To achieve this, we are conducting a user survey that seeks to gather valuable insights from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invite you to participate in this survey, which will take approximately [estimated time] to complete. Your feedback is crucial in helping us enhance our offerings and provide a better experience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:** To gather user feedback and impro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stimated Completion 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adline for Participation:** [Insert dead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ink to Survey:** [Insert survey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ssured that all responses will remain confidential and will only be used for the purpose of improving our services. As a token of our appreciation, participants will be entered into a drawing for [mention any incentive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time and input in helping us serve you better. Should you have any questions or need further information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