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, including its purpose, goals, and significance to the community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looking for sponsors who share our commitment to [relevant values or goals]. As a sponsor, your organization will gain visibility and recognition, including [list benefits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potential sponsorship opportunities with you and explore how we can collaborate to make [Event Name] a memorable occasion. Please find attached a sponsorship proposal with detailed information about the event and the various sponsorship level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partner with [Recipient's Organization] and make a positive impact together. Please feel free to reach out to me at [Your Phone Number] or [Your Email Address]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