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BGG Game Review Correspondence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** Review for [Game Title] on BoardGame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**Hello [Recipient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!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ently had the chance to play [Game Title] and wanted to share my thoughts for a review on BoardGameGeek. Below are my key po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ame Title:** [Game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signer:** [Design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ublisher:** [Publish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layer Count:** [Recommended Player C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lay Time:** [Estimated Play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view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describe the game and its t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Gameplay Experie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mechanics, interactions, and player dynam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ro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st standout features and positive asp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any downsides or areas for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Final Though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clude with your overall impression and recommend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view. I'm looking forward to sharing my insights with the BGG commun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GG User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Contact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Template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