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ritten Warning for Attendanc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written warning regarding your attendance record. As discussed in our previous meetings on [insert dates], we have noticed several instances of absences and tardiness that do not align with our attendance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you have been absent on the following da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dates of absen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dates of tardin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ttendance is critical to the team's performance, and continued issues may lead to further disciplinary actions, up to and including 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address any underlying issues that may be affecting your attendance. Please arrange a meeting with your supervisor or HR by [insert date] to discuss how we can support you in improving your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o see an immediate improvement in your attendance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