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Warning Regarding Policy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a concerning matter regarding your recent conduct at [Company Name]. This letter serves as a warning in relation to the violation of our company policies, specifically [briefly describe the specific policy viol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observed that you [describe the specific behavior or action that constituted the violation]. This behavior is in direct violation of our established policy, which states that [cite the specific policy or guid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team, it is essential that you adhere to our workplace standards and policies to maintain a professional environment. Failure to comply with company policies not only affects your performance but also impacts the entire team's dynamics and mor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take immediate corrective action to address this behavior. Please be aware that any further violations may result in more severe disciplinary actions, including but not limited to [outline potential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act your supervisor or the HR department if you have any questions or require clarification regarding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