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the warning issued to you on [date of warning]. It has come to our attention that there have been ongoing issues with your language use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have identified [describe specific language issues, e.g., inappropriate comments, lack of professionalism, etc.]. Such behavior is not in alignment with our company values and standards of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ll employees to communicate respectfully and professionally at all times. Failure to adhere to these standards may result in further disciplina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warning. We encourage you to improve your language use and seek assistanc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