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arning for Behavior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behavior in the workplace. We have observed several instances of inappropriate conduct, including [specific examples of behavior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sider this behavior unacceptable as it does not align with our company values and workplace standards. It is imperative that all employees maintain a professional demeanor and contribute to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meetings on [dates of prior discussions], we had addressed your conduct, yet there has been insufficient improvement. Moving forward, we expect immediate changes in behavior and a commitment to adhere to our company's code of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improve may result in further disciplinary action, up to and including termination. We are here to support you and encourage you to utilize our resources, such as [mention any employee assistance programs or counseling services], to help you overcome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warning by signing and returning this letter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