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 for Poo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address concerns regarding your performance related to customer service at [Company Name]. It has come to our attention that there have been multiple instances of poor customer service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incident detail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ic incident detail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ic incident detail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ehavior is not in line with our company values and standards of customer service excellence. It is crucial that all employees demonstrate a commitment to providing a positive experience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we are issuing this warning to highlight the seriousness of the issue. You are expected to improve your performance immediately. We recommend the following steps to assis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ep #1: Training, suppor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ep #2: Regular check-ins, feedback sess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further incidents of poor customer service may lead to additional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contributions to our team and hope you will take this opportunity to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HR 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