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ciplinary Action for L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formally address your recent pattern of lateness, which has been recorded on the follow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our company policy on attendance, punctuality is crucial to maintaining a productive work environment. Your consistent tardiness has not only affected your performance but has also impacted your team's overal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reviously discussed this issue on [mention previous conversations or warnings], and despite our conversations, there has been no noticeable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repeated behavior, we are issuing this disciplinary action. Effective immediately, you are required to adhere to the following correctiv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any required actions, e.g., arrive on time for the next [number]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requirements or follow-up mee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improve your punctuality may result in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letter by signing and returning the enclos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a positive change in your attendanc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: Acknowledgment of Receip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knowledgmen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