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Insub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conduct that has been deemed insub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(s)], during [specific situation or meeting], it was reported that you [describe the behavior/actions that were insubordinate]. This behavior is concerning as it undermines the authority of your supervisor and disrupts the workpla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loyee of [Company Name], you are expected to follow directions and maintain a professional demeanor at all times. Failure to adhere to these standards not only affects team dynamics but also affects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ny further instances of insubordination will lead to more severe disciplinary actions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correct your behavior and demonstrate improvement moving forward. A follow-up meeting has been scheduled for [date] to discuss this matter further and to provide you with the opportunity to share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