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iplinary Warning for Performance Fail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disciplinary warning regarding your recent performance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several discussions and performance reviews, we have observed the following concer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performance issue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pecific performance issue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pecific performance issue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ssues have led to [describe the impact of the performance failure, e.g., missed deadlines, decreased produ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you to take immediate steps to improve your performance. To assist you in this regard, we will implement a Performance Improvement Plan (PIP), which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expectations and go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Timeline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sources/support available to the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failure to show significant improvement may result in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in your ability to improve and look forward to seeing your progress. Please acknowledge receipt of this letter by signing below and returning it to H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receipt of this disciplinary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