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starting from [Start Date] to [End Date]. As per company policy, I would like to ensure a smooth transition of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projects and duties are handed over effectively. Please let me know if you need any additional information or if there are any forms I shoul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importa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