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maternity leave, as per the company policy. My expected due date is [Due Date], and I intend to begin my maternity leave on [Start Date]. I plan to return to work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a smooth transition by [briefly describe how you plan to prepare your responsibilities or hand over your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during this time. Please let me know if you need any further information or if there are forms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