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sign from my position at [Company's Name], effective [Last Working Day, typically two weeks from the date of this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are aware, I will be taking maternity leave starting [Start Date of Maternity Leave], and after careful consideration, I have decided to resign from my role to focus on my family during this importan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express my gratitude for the opportunities and support I have received during my time at [Company's Name]. I have enjoyed working with you and the team and appreciate all the experiences I have ga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my best to wrap up my duties and assist in training my replacement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hope to keep in touch, and I wish the company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