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starting on [start date] and ending on [end date]. As per our company policy, I plan to take [number of weeks/months] off to prepare for and recover from the birth of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projects are up to date before my leave and will provide a comprehensive handover to [Colleague's Name] to cover my responsibilities in my absence. I can be reached at [your email/phone number] should you need to contact me during my leave for any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important time for my family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