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aternity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aternity leave as I prepare for the arrival of my bab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y calculations, my due date is [insert due date], and I would like to request leave starting on [start date] and plan to return on [return date]. I believe this will give me adequate time to recover and adjust to my new responsibilities as a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current projects and responsibilities are up-to-date before my leave begins. I am happy to assist in the transition and provide any necessary training for my temporary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exciting time. Please let me know if you need any further information or if we can schedule a time to discuss thi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