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maternity leave, which I plan to commence on [start date]. As per company policy and my entitlement, I intend to take [number of weeks/months] of leave. I am expected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, and I will be working closely with my team to ensure a smooth transition. [Optional: You can mention the colleague who will cover your duties during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in regard to my leave. Thank you for your understanding and support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