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from my teaching position at [School's Name]. My expected due date is [Due Date], and I would like to begin my leave on [Start Date]. I plan to return to work on [Return Date], pending any unforeseen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necessary preparations are made to transition my responsibilities to a substitute teacher during my absence. I am happy to assist in this process to ensure continuity in my students'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