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of my upcoming maternity leave. As a self-employed individual, I plan to take the following time off to focus on my family and the arrival of my new ba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 of Maternity Leav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Date of Maternity Leav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maternity leave, I will be managing my responsibilities to ensure a smooth transition. [Briefly explain your plans for managing your workload, such as delegating tasks, setting up automatic respons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ll critical projects are completed or handed over before my leave begins. I will be checking emails intermittently, but responses may be delayed. I appreciate your understanding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