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aternity leave in accordance with the company's maternity leave policy. My expected due date is [Due Date], and I would like to begin my leave on [Start Date]. I anticipate returning to work on [Return Date], which would allow for [Number of Weeks] weeks of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 smooth transition by completing my current projects and providing guidance to my team on ongoing tasks before my departure. I am happy to help facilitate the handover process and discuss how best to manage my responsibilities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there are forms that need to be completed for this leav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importa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