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in accordance with our company policy. My expected due date is [due date], and I would like to take my maternity leave starting from [start date] through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-time employee, I aim to provide sufficient time for my responsibilities to be managed in my absence. I propose to [suggest a plan for covering your duties, e.g., training a colleague or adjusting work schedu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important time in my life. Please let me know if you need any further information or documentation regarding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