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as I am expecting a child. According to my current due date, I plan to begin my leave on [start date], and I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e transition of my responsibilities to ensure a smooth workflow during my absence. Please let me know if we can arrang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