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in accordance with government policies. I am currently expecting my baby, with an anticipated due date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maternity leave starting from [Start Date] and plan to return to work on [Return Date]. I anticipate being away from work for [number of weeks/months] and will ensure a smooth transition of my responsibilities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further information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