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as I am expecting a child. My due date is [Due Date], and I would like to begin my leave on [Start Date] and plan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company policy, I will ensure that all my responsibilities are managed before my leave begins. I will also provide a detailed handover to [Colleague's Name]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need any further information or documentation regarding my maternity leav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