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maternity leave in accordance with company policy and governmental regulations. My expected due date is [Due Date], and I wish to begin my leave on [Start Date] and return to work on [Return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absence, I will ensure a smooth transition of my responsibilities by [mention any plans for handover or training someone]. Please let me know if you require any additional documentation 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 during this important time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