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maternity leave application submitted on [original 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appeal, e.g., unforeseen circumstances, medical recommendations], I believe my initial request for [specific leave duration] is justified. I would like to provide additional documentation from my healthcare provider that supports my need for an extended leave, which I hav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's policies and the challenges that arise with staffing during my absence. I am committed to ensuring a smooth transition and would be happy to assist in training a temporary replacement or redistributing my responsibilities to ease the workload on m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understanding and consideration of my situation. I would like to request a meeting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