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aternity leave as I am expecting my child. My anticipated due date is [Due Date], and I plan to start my leave on [Start Date]. I expect to be away from work for [number of weeks/mon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responsibilities are managed prior to my leave, and I am happy to assist in transitioning my tasks to whoever will be covering for me during my absence. I will also keep you updated on my situation and my plans for return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if there are forms I need to complete. Thank you for your understanding and support during this exci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