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E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utility bill. Due to [briefly explain your circumstance, e.g., job loss, medical emergency, etc.], I am currently facing financial difficulties that make it challenging for me to pay my recent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the amount due is [Amount Due]. I would greatly appreciate any assistance or programs you may have to help m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ation or information is required to process my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