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D 21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recent billing statement for account number [Your Account Number]. I have noticed some discrepancies regarding [specify issue, e.g., usage charges, late fees, etc.], and I would appreciate your assistance in clarifying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 detailed explanation of the charges listed on my latest statement dated [statement date]? Additionally, if possible, I would like to receive a breakdown of my energy usage for the past few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