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E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GE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transfer of my utility service currently locat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ervice Address: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Service Address: 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at the service be transferred on [desired transfer date]. Kindly inform me of any additional information or forms that may be need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confirmation of the servic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