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participating in the BGE Referral Program. As a satisfied customer of BGE, I believe that my experiences could help others discover the benefits of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formally request the necessary materials and guidelines to promote BGE among my friends and family. I am particularly excited about the opportunity to share the advantages of your energy solutions and the positive impact they have had on my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 and to sharing the value of BGE with m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