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the recent evaluation of my property located at [Property Address] as part of the BGE energy efficienc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thorough assessment, I was pleased to learn about the potential energy upgrades recommended for my home. The suggested improve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Upgrade 1 - e.g., Insul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up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imated Savings: [Annual energy 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Upgrade 2 - e.g., Energy-efficient HVAC system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up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imated Savings: [Annual energy 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Upgrade 3 - e.g., LED lighting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up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imated Savings: [Annual energy 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se upgrades not only promises significant energy savings, but also contributes to a more sustainable living environment. I would like to express my interest in moving forward with these recommendations and would appreciate any further information or resources you could provide regarding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