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timore Gas and Electric (B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4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timore, MD 212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ate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BGE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view of my current gas and electric rates. My account number is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reason for the request, e.g., financial hardship, changes in income, etc.], I am finding it increasingly difficult to manage my utility expenses. I believe a rate reduction could provide significant relief in my current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re are programs and options available for customers in need, and I request your assistance in exploring these pos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