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Gas and Electric Company (B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ayment arrangement for my BGE account, which has recently become financially challenging due to [briefly explain the reason, e.g., unexpected expenses, job loss, medical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. As of today, my outstanding balance is [Total Amount Due]. I would like to propose a payment plan that allows me to settle this balance in a manageabl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e following terms for the payment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Payment Plan: [e.g., monthly payments of $XX starting on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Length of time for the arrangement, e.g., 3 months, 6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made it a priority to pay my bills on time, and I am committed to resolving this matter. I appreciate your consideration and assistance in this process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