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Gas and Electric Company (B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, MD 21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Update Accoun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address associated with my BGE accoun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address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for this change should b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