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timore Gas and Electric Company (B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Meter Reading for Account #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BGE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the recent meter reading associated with my account #[Your Account Number]. I have reviewed my latest bill, dated [Date of Bill], and noticed that the meter reading appears to be inaccu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my own records, the meter reading I submitted on [Date of Your Reading] was [Your Reading], which differs significantly from the reading on the bill of [Bill Reading]. I believe this discrepancy may be due to [briefly explain your reasoning, e.g., estimated reading, faulty me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olve this issue, I kindly request that you review my account and the associated readings. I am also open to a re-evaluation of the meter if necessary. Please let me know what further steps I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ttachment of Supporting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