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cerns Regarding Environmental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concerns regarding the potential environmental impact associated with [specific project or initiative] undertaken by [Company/Organization Name]. As a resident of [Your Location] and a member of the community, I believe that it is important to address the environmental implications of this project for current and futur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specific concerns about the environmental impact, including details such as potential harm to local ecosystems, pollution risks, or any relevant data or studies that support your argu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[Company/Organization Name] to consider these factors seriously and to engage with the community to address these environmental concerns. It is crucial that [Company/Organization Name] demonstrates a commitment to sustainable practices that prioritize the well-being of 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