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GE Energy Efficiency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BGE Energy Efficiency Program and its offerings. As a committed resident of [Your City/Neighborhood], I am very interested in reducing my energy consumption and lowering my utility bills while contributing to a more sustainabl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dditional information regarding the specific programs, incentives, and eligibility requirements available for homeowners like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