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E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 Gas and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ergency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G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emergency assistance regarding my utility service. My account number is [Your Account Number], and I have been a customer since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emergency situation, e.g., loss of job, medical emergency, etc.], I am currently facing financial difficulties that have made it challenging to keep up with my utility payments. I am concerned about the possibility of losing my service due to these unforeseen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see if there are any available programs or assistance options that BGE provides for customers in need, such as payment plans or resources for additional aid. I am committed to resolving this issue and would greatly appreciate any support or guid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