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Company (B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specific issue, e.g., billing error, service interrup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roblem: [Detailed description of the issue, including any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attempts, such as calling customer service, sending emails, etc.]. Unfortunately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 look forward to your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