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timore Gas and Electric (B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illing Dispute - Account Number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BGE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ispute a charge on my recent BGE bill dated [Bill Date]. My account number is [Your Account Number], and the disputed amount is [Amount Disput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my dispute is as follows: [Briefly explain the reason for the dispute, including any relevant dates, amounts, and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view my account and provide clarification regarding this charge. I have attached copies of relevant documents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you intend to resolve this matter. I appreciate your prompt attention to this issue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